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數學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教學者：謝妙倖           每週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429"/>
        <w:gridCol w:w="1818"/>
        <w:gridCol w:w="2791"/>
        <w:gridCol w:w="6292"/>
        <w:gridCol w:w="1258"/>
        <w:gridCol w:w="1397"/>
        <w:gridCol w:w="2171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cs="標楷體"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81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7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29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調整</w:t>
            </w:r>
          </w:p>
        </w:tc>
        <w:tc>
          <w:tcPr>
            <w:tcW w:w="139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方式</w:t>
            </w:r>
          </w:p>
        </w:tc>
        <w:tc>
          <w:tcPr>
            <w:tcW w:w="217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-2 </w:t>
            </w:r>
            <w:r>
              <w:rPr>
                <w:rFonts w:eastAsia="標楷體"/>
              </w:rPr>
              <w:t>能標記或圈選學習綱要（如：標題、黑體字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-3 </w:t>
            </w:r>
            <w:r>
              <w:rPr>
                <w:rFonts w:eastAsia="標楷體"/>
              </w:rPr>
              <w:t>能明確表達自己對某些事情有不清楚之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 xml:space="preserve">3-1-2-4 </w:t>
            </w:r>
            <w:r>
              <w:rPr>
                <w:rFonts w:eastAsia="標楷體"/>
              </w:rPr>
              <w:t>能主動發問（如：向老師或同學請教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2~2/13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性調整放假</w:t>
            </w:r>
          </w:p>
        </w:tc>
        <w:tc>
          <w:tcPr>
            <w:tcW w:w="6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04 </w:t>
            </w:r>
            <w:r>
              <w:rPr>
                <w:rFonts w:ascii="Times New Roman" w:hAnsi="Times New Roman" w:cs="Times New Roman"/>
              </w:rPr>
              <w:t>能熟練三位數乘以一位數的直式計算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08 </w:t>
            </w:r>
            <w:r>
              <w:rPr>
                <w:rFonts w:ascii="Times New Roman" w:hAnsi="Times New Roman" w:cs="Times New Roman"/>
              </w:rPr>
              <w:t>能在具體情境中，解決兩步驟問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連乘，不含併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4~2/20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  乘法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乘以整十和整百計算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觀察數線列出倍數的加法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數線列出倍數的乘法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觀察情境圖列出兩步驟的乘法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觀察數線列出兩步驟的乘法算式並完成計算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教育</w:t>
            </w:r>
          </w:p>
        </w:tc>
      </w:tr>
      <w:tr>
        <w:trPr>
          <w:trHeight w:val="85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1~2/27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n-15 </w:t>
            </w:r>
            <w:r>
              <w:rPr>
                <w:rFonts w:ascii="Times New Roman" w:hAnsi="Times New Roman" w:cs="Times New Roman"/>
              </w:rPr>
              <w:t>能認識容量單位「公升」、「毫公升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簡稱「毫升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及其關係，並做相關的實測、估測與計算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8~3/05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二單元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升和毫公升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操作量杯認識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升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毫公升的刻度及量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公升或毫公升為單位計數出容器的容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升等於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毫升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升和毫公升二階單位換算問題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升和毫公升二階單位比較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列出容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階單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加減法算式並完成計算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06~3/12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3 </w:t>
            </w:r>
            <w:r>
              <w:rPr>
                <w:rFonts w:eastAsia="標楷體"/>
                <w:color w:val="000000"/>
              </w:rPr>
              <w:t>能認識時間單位「日」、「時」、「分」、「秒」及其間的關係，並做同單位時間量及時、分複名數的加減計算（不進、退位）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3~3/19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單元  時間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一天有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時制和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時制間的換算以回答問題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時鐘指針的變化說出一小時＝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分、一分鐘＝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秒，並應用於情境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時間的加法計算以回答「之後」的時刻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時間的減法計算以回答「之前」的時刻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時間的減法計算以回答「經過多久」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說出平年有</w:t>
            </w:r>
            <w:r>
              <w:rPr>
                <w:rFonts w:eastAsia="標楷體" w:cs="標楷體" w:ascii="標楷體" w:hAnsi="標楷體"/>
                <w:kern w:val="0"/>
              </w:rPr>
              <w:t>365</w:t>
            </w:r>
            <w:r>
              <w:rPr>
                <w:rFonts w:ascii="標楷體" w:hAnsi="標楷體" w:cs="標楷體" w:eastAsia="標楷體"/>
                <w:kern w:val="0"/>
              </w:rPr>
              <w:t>天、閏年有</w:t>
            </w:r>
            <w:r>
              <w:rPr>
                <w:rFonts w:eastAsia="標楷體" w:cs="標楷體" w:ascii="標楷體" w:hAnsi="標楷體"/>
                <w:kern w:val="0"/>
              </w:rPr>
              <w:t>366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0~3/26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s-05 </w:t>
            </w:r>
            <w:r>
              <w:rPr>
                <w:rFonts w:eastAsia="標楷體"/>
                <w:color w:val="000000"/>
              </w:rPr>
              <w:t>能認識面積單位「平方公分」，並做相關的實測與計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s-06 </w:t>
            </w:r>
            <w:r>
              <w:rPr>
                <w:rFonts w:eastAsia="標楷體"/>
                <w:color w:val="000000"/>
              </w:rPr>
              <w:t>能透過操作，將簡單圖形切割重組成另一已知簡單圖形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7~4/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單元  面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一小方格就是代表面積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平方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點數平方公分板數出圖形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運用乘法計算圖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切割重組圖形算出三角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切割重組圖形算出複雜圖形的面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6 </w:t>
            </w:r>
            <w:r>
              <w:rPr>
                <w:rFonts w:eastAsia="標楷體"/>
                <w:color w:val="000000"/>
              </w:rPr>
              <w:t>能熟練三位數除以一位數的直式計算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03~4/09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單元  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活動一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直式算出二位數除一位數的除法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算出三位數除一位數的除法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題目描述說出有餘數應用問題的答題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複習第一單元到第五單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0~4/16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6 </w:t>
            </w:r>
            <w:r>
              <w:rPr>
                <w:rFonts w:eastAsia="標楷體"/>
                <w:color w:val="000000"/>
              </w:rPr>
              <w:t>能認識重量單位「公斤」、「公克」及其關係，並做相關的實測、估測與計算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7~4/23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單元  公斤和公克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報讀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斤的秤面上所指的刻度重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5.10</w:t>
            </w:r>
            <w:r>
              <w:rPr>
                <w:rFonts w:ascii="標楷體" w:hAnsi="標楷體" w:cs="標楷體" w:eastAsia="標楷體"/>
                <w:kern w:val="0"/>
              </w:rPr>
              <w:t>公克為單位計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出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公斤的秤面上所指的刻度重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50.100</w:t>
            </w:r>
            <w:r>
              <w:rPr>
                <w:rFonts w:ascii="標楷體" w:hAnsi="標楷體" w:cs="標楷體" w:eastAsia="標楷體"/>
                <w:kern w:val="0"/>
              </w:rPr>
              <w:t>公克為單位計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公克等於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斤和公克二階單位換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透過定位板完成公斤和公克二階單位比較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列出重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階單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加減法算式並完成計算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24~4/3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1 </w:t>
            </w:r>
            <w:r>
              <w:rPr>
                <w:rFonts w:eastAsia="標楷體"/>
                <w:color w:val="000000"/>
              </w:rPr>
              <w:t>能在具體情境中，初步認識分數，並解決同分母分數的比較與加減問題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01~5/07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單元  分數的加減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根據單位分數之個數比較出同分母分數的大小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同分母分數加法問題的答案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同分母分數減法問題的答案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列出同分母分數「起始量未知」的算式，並完成計算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列出同分母分數「改變量未知」的算式，並完成計算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08~5/14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7 </w:t>
            </w:r>
            <w:r>
              <w:rPr>
                <w:rFonts w:eastAsia="標楷體"/>
                <w:color w:val="000000"/>
              </w:rPr>
              <w:t>能在具體情境中，解決兩步驟問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加、減與除，不含併式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a-01 </w:t>
            </w:r>
            <w:r>
              <w:rPr>
                <w:rFonts w:eastAsia="標楷體"/>
                <w:color w:val="000000"/>
              </w:rPr>
              <w:t>能理解乘除互逆，並運用於驗算及解題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5~5/21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單元  乘法和除法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觀察乘除法算式，說出乘除法互逆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在乘法問題中，以除法計算來完成答案的驗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在除法問題中，以乘法計算來完成答案的驗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列出乘法算式中被乘數或乘數未知的算式，並完成計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列出除法算式中被除數或除數未知的算式，並完成計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題目列出除法和加法的兩步驟算式，並完成計算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根據題目列出除法和減法的兩步驟算式，並完成計算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2~5/28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09 </w:t>
            </w:r>
            <w:r>
              <w:rPr>
                <w:rFonts w:eastAsia="標楷體"/>
                <w:color w:val="000000"/>
              </w:rPr>
              <w:t>能由長度測量的經驗來認識數線，標記整數值與一位小數，並在數線上做大小比較、加、減的操作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n-12 </w:t>
            </w:r>
            <w:r>
              <w:rPr>
                <w:rFonts w:eastAsia="標楷體"/>
                <w:color w:val="000000"/>
              </w:rPr>
              <w:t>能認識一位小數，並做比較與加減計算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9~6/04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單元  小數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透過長度測量情境理解</w:t>
            </w:r>
            <w:r>
              <w:rPr>
                <w:rFonts w:eastAsia="標楷體" w:cs="標楷體" w:ascii="標楷體" w:hAnsi="標楷體"/>
                <w:kern w:val="0"/>
              </w:rPr>
              <w:t>1/10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定位板完成小數的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出小數來回答情境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在數線上標記小數的位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唱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比較一位小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算出一位小數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算出一位小數減法問題的答案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05~6/1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d-01 </w:t>
            </w:r>
            <w:r>
              <w:rPr>
                <w:rFonts w:eastAsia="標楷體"/>
                <w:color w:val="000000"/>
              </w:rPr>
              <w:t>能報讀生活中常見的表格</w:t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2~6/18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單元  報讀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活動二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一維表格中資料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生活中常見的一維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一維表格解決生活中的應用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二維表格中資料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報讀生活中常見的二維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利用二維表格解決生活中的應用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複習第六單元到第十單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9~6/25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6~6/3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4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2-19T07:02:00Z</dcterms:modified>
  <cp:revision>24</cp:revision>
  <dc:subject/>
  <dc:title>C3特教班學習領域課程計畫</dc:title>
</cp:coreProperties>
</file>